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color w:val="007F00"/>
          <w:sz w:val="36"/>
        </w:rPr>
        <w:t xml:space="preserve">Thermojetics </w:t>
      </w:r>
      <w:r>
        <w:rPr>
          <w:rFonts w:ascii="Times New Roman" w:hAnsi="Times New Roman"/>
          <w:color w:val="FFFF00"/>
          <w:sz w:val="36"/>
        </w:rPr>
        <w:t>GOLD</w:t>
      </w:r>
      <w:r>
        <w:rPr>
          <w:rFonts w:ascii="Times New Roman" w:hAnsi="Times New Roman"/>
          <w:color w:val="007F00"/>
          <w:sz w:val="36"/>
        </w:rPr>
        <w:t xml:space="preserve"> Tips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61"/>
        <w:gridCol w:w="4160"/>
      </w:tblGrid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color w:val="0000FF"/>
                <w:sz w:val="27"/>
                <w:lang w:val="en-CA"/>
              </w:rPr>
              <w:t>Difficult Menstrual Cycle?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CA"/>
              </w:rPr>
              <w:t>Take 2 Thermojetics GOLD Tablet in the Am or PM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7"/>
                <w:lang w:val="en-CA"/>
              </w:rPr>
              <w:t>Stay up late?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CA"/>
              </w:rPr>
              <w:t>Take 1 Thermojetics Gold Tablet after dinner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7"/>
                <w:lang w:val="en-CA"/>
              </w:rPr>
              <w:t>Cravings?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CA"/>
              </w:rPr>
              <w:t>Think about what you CAN have, not what you CAN'T have. Suggestion:  Think about T-bone Steak, Sautéed Mushrooms and Spinach Salad.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>Be sure to have those quick snacks during the day with lots of WATER and think about how fast you are melting away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b w:val="false"/>
                <w:color w:val="0000FF"/>
                <w:sz w:val="27"/>
                <w:lang w:val="en-CA"/>
              </w:rPr>
              <w:t>Make it easy?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CA"/>
              </w:rPr>
              <w:t>Give all of your customer's a mixer #7405 from our Promotions Catalog.  With this mixer they can mix their shakes anywhere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7"/>
                <w:lang w:val="en-CA"/>
              </w:rPr>
              <w:t>Like it hot?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CA"/>
              </w:rPr>
              <w:t>Thermojetics GOLD Shake - Chocolate flavor can be heated and used as one of the snacks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7"/>
                <w:lang w:val="en-CA"/>
              </w:rPr>
              <w:t>Chicken Soup suggestions...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CA"/>
              </w:rPr>
              <w:t>Chicken Soup is great to cook with.  Consider all of the recipes with chicken soup and use OURS instead.  It's also great as a sauce on chicken or fish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7"/>
                <w:lang w:val="en-CA"/>
              </w:rPr>
              <w:t>Drink Recipes...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u w:val="single"/>
                <w:lang w:val="en-CA"/>
              </w:rPr>
              <w:t>Root Beer Float</w:t>
            </w:r>
            <w:r>
              <w:rPr>
                <w:rFonts w:ascii="Times New Roman" w:hAnsi="Times New Roman"/>
                <w:b/>
                <w:color w:val="auto"/>
                <w:sz w:val="24"/>
                <w:u w:val="single"/>
                <w:lang w:val="en-CA"/>
              </w:rPr>
              <w:t>: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CA"/>
              </w:rPr>
              <w:t xml:space="preserve">   Thermojetics Shake - Vanilla flavor is great in a Root Beer flavored drink for a Root Beer float flavor.  (Note: Diet drinks with nutra-sweet are discouraged because of the negative effects nutra-sweet has on dieting)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u w:val="single"/>
                <w:lang w:val="en-US"/>
              </w:rPr>
              <w:t>Awesome Shake: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  Peach Mango Protein Drink in Thermojetics GOLD or Regular Vanilla Shak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u w:val="single"/>
                <w:lang w:val="en-US"/>
              </w:rPr>
              <w:t>Mocha</w:t>
            </w:r>
            <w:r>
              <w:rPr>
                <w:rFonts w:ascii="Times New Roman" w:hAnsi="Times New Roman"/>
                <w:b/>
                <w:color w:val="auto"/>
                <w:sz w:val="24"/>
                <w:u w:val="single"/>
                <w:lang w:val="en-US"/>
              </w:rPr>
              <w:t>: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  Instant Coffee in the Thermojetics GOLD Chocolate Shake.  (Add a little vanilla and it's very near a Cappuccino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b w:val="false"/>
                <w:color w:val="0000FF"/>
                <w:sz w:val="27"/>
                <w:u w:val="none"/>
                <w:lang w:val="en-CA"/>
              </w:rPr>
              <w:t>Constipation?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CA"/>
              </w:rPr>
              <w:t>Be sure to take the FIBER product of your choice to keep those bowels moving.</w:t>
            </w:r>
          </w:p>
        </w:tc>
      </w:tr>
      <w:tr>
        <w:trPr/>
        <w:tc>
          <w:tcPr>
            <w:tcW w:w="41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7"/>
                <w:u w:val="none"/>
                <w:lang w:val="en-CA"/>
              </w:rPr>
              <w:t>Increase weight loss...</w:t>
            </w:r>
          </w:p>
        </w:tc>
        <w:tc>
          <w:tcPr>
            <w:tcW w:w="4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CA"/>
              </w:rPr>
              <w:t>Aminogen with each protein meal or snack is a way to lose the weight faster.</w:t>
            </w:r>
          </w:p>
        </w:tc>
      </w:tr>
    </w:tbl>
    <w:p>
      <w:pPr>
        <w:pStyle w:val="Normal"/>
        <w:widowControl w:val="false"/>
        <w:bidi w:val="0"/>
        <w:ind w:right="-1800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CA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C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